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ЗУЛТАТИ  ИСПИТА ИЗ ПРЕДМЕТА ПРАВО СПОЉНЕ ТРГОВИНЕ ОДРЖАНОГ 16.09.201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ЈАДИНОВИЋ НАТАША</w:t>
        <w:tab/>
        <w:tab/>
        <w:tab/>
        <w:t>127/06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ШЊАЧИЋ ВЕСНА</w:t>
        <w:tab/>
        <w:tab/>
        <w:tab/>
        <w:tab/>
        <w:t>101/07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ИЧИЋ МАРИНА</w:t>
        <w:tab/>
        <w:tab/>
        <w:tab/>
        <w:tab/>
        <w:t>169/07</w:t>
        <w:tab/>
        <w:tab/>
        <w:tab/>
        <w:t>6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АТИНИЦА БОЈАН</w:t>
        <w:tab/>
        <w:tab/>
        <w:tab/>
        <w:tab/>
        <w:tab/>
        <w:t>009/07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ОДОРОВИЋ МИЛА</w:t>
        <w:tab/>
        <w:tab/>
        <w:tab/>
        <w:tab/>
        <w:t>108/07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УВАЧ АЛЕКСАНДРА</w:t>
        <w:tab/>
        <w:tab/>
        <w:tab/>
        <w:tab/>
        <w:t>173/06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НЕЖЕВИЋ НЕБОЈША</w:t>
        <w:tab/>
        <w:tab/>
        <w:tab/>
        <w:tab/>
        <w:t>275/06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БРИНОВИЋ СЊЕЖАНА</w:t>
        <w:tab/>
        <w:tab/>
        <w:tab/>
        <w:t>046/07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УКМИРИЦА ГОРАН</w:t>
        <w:tab/>
        <w:tab/>
        <w:tab/>
        <w:tab/>
        <w:t>167/05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ЂУРИЋ ГОСПАВА</w:t>
        <w:tab/>
        <w:tab/>
        <w:tab/>
        <w:tab/>
        <w:tab/>
        <w:t>181/09</w:t>
        <w:tab/>
        <w:tab/>
        <w:tab/>
        <w:t>6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УДЕНТИ СУ </w:t>
      </w:r>
      <w:r>
        <w:rPr>
          <w:b/>
          <w:lang w:val="sr-CS"/>
        </w:rPr>
        <w:t xml:space="preserve">ОБАВЕЗНИ </w:t>
      </w:r>
      <w:r>
        <w:rPr>
          <w:lang w:val="sr-CS"/>
        </w:rPr>
        <w:t>ДОЋИ НА УПИС ОЦЈЕНЕ У ДРУГОМ ТЕРМИНУ СЕПТЕМБАРСКОГ ИСПИТНОГ РО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СИСТЕНТ</w:t>
      </w:r>
    </w:p>
    <w:p>
      <w:pPr>
        <w:pStyle w:val="Normal"/>
        <w:rPr>
          <w:lang w:val="sr-CS"/>
        </w:rPr>
      </w:pPr>
      <w:r>
        <w:rPr>
          <w:lang w:val="sr-CS"/>
        </w:rPr>
        <w:t>ДИПЛ. ПРАВНИК МАСТЕР ЈЕЛЕНА ДАМЈ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ИЈЕЉИНА 17.09.2010. ГОДИНЕ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3:00Z</dcterms:created>
  <dc:creator>Korisnik</dc:creator>
  <dc:description/>
  <cp:keywords/>
  <dc:language>en-US</dc:language>
  <cp:lastModifiedBy>-</cp:lastModifiedBy>
  <dcterms:modified xsi:type="dcterms:W3CDTF">2010-09-17T12:07:00Z</dcterms:modified>
  <cp:revision>3</cp:revision>
  <dc:subject/>
  <dc:title/>
</cp:coreProperties>
</file>